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ISCRIMINATION COMPLAINT FORM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TO:</w:t>
        <w:tab/>
        <w:tab/>
        <w:t>Title IX/504/ADA Coordinator - School Principal</w:t>
      </w:r>
    </w:p>
    <w:p>
      <w:pPr>
        <w:pStyle w:val="Policynormal"/>
        <w:rPr/>
      </w:pPr>
      <w:r>
        <w:rPr/>
        <w:tab/>
        <w:tab/>
        <w:t xml:space="preserve">Investigator – Kim Mathis </w:t>
      </w:r>
    </w:p>
    <w:p>
      <w:pPr>
        <w:pStyle w:val="Policynormal"/>
        <w:rPr/>
      </w:pPr>
      <w:r>
        <w:rPr/>
        <w:tab/>
        <w:tab/>
        <w:t>Decision Maker -  Superintendent</w:t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right" w:pos="9720" w:leader="underscore"/>
        </w:tabs>
        <w:rPr/>
      </w:pPr>
      <w:r>
        <w:rPr/>
        <w:t>FROM:</w:t>
        <w:tab/>
        <w:t xml:space="preserve">Name of Grievant </w:t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right" w:pos="9720" w:leader="underscore"/>
        </w:tabs>
        <w:rPr/>
      </w:pPr>
      <w:r>
        <w:rPr/>
        <w:tab/>
        <w:t xml:space="preserve">Address/Telephone # </w:t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>DATE OF ALLEGED VIOLATION:  ______________________________________________________________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jc w:val="center"/>
        <w:rPr/>
      </w:pPr>
      <w:r>
        <w:rPr/>
        <w:t>NATURE OF ALLEGED VIOLATION: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jc w:val="center"/>
        <w:rPr/>
      </w:pPr>
      <w:r>
        <w:rPr/>
        <w:t>NAMES OF PERSONS RESPONSIBLE: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jc w:val="center"/>
        <w:rPr/>
      </w:pPr>
      <w:r>
        <w:rPr/>
        <w:t>REQUESTED ACTION: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 xml:space="preserve">Date Complaint Filed With Coordinator:  </w:t>
        <w:tab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>Please use reverse of this form or attach additional sheets if necessary.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  <w:t>(Complaint must be submitted within 30 days of alleged violation.)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ROBIN HILL BOARD OF EDUCATIO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January 2022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4/27/9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OBIN HILL BOARD OF EDUCATIO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January 2022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 4/27/9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0:00Z</dcterms:created>
  <dc:creator>Mona Swails</dc:creator>
  <dc:description/>
  <cp:keywords/>
  <dc:language>en-US</dc:language>
  <cp:lastModifiedBy>Brandon Voss</cp:lastModifiedBy>
  <cp:lastPrinted>2003-04-14T10:35:00Z</cp:lastPrinted>
  <dcterms:modified xsi:type="dcterms:W3CDTF">2022-09-06T17:40:00Z</dcterms:modified>
  <cp:revision>2</cp:revision>
  <dc:subject>discrimination complaint form</dc:subject>
  <dc:title>DAA-E</dc:title>
</cp:coreProperties>
</file>